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根據《輔助醫療業條例》第</w:t>
      </w:r>
      <w:r>
        <w:rPr>
          <w:sz w:val="26"/>
          <w:szCs w:val="26"/>
        </w:rPr>
        <w:t>20(3)</w:t>
      </w:r>
      <w:r>
        <w:rPr>
          <w:sz w:val="26"/>
          <w:szCs w:val="26"/>
        </w:rPr>
        <w:t>條向醫務化驗師管理委員會提交報表的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經營從事醫務化驗師專業業務的公司的名單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(201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  <w:u w:val="single"/>
        </w:rPr>
        <w:t>年度</w:t>
      </w:r>
      <w:r>
        <w:rPr>
          <w:sz w:val="26"/>
          <w:szCs w:val="26"/>
          <w:u w:val="single"/>
        </w:rPr>
        <w:t>)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623"/>
      </w:tblGrid>
      <w:tr>
        <w:trPr>
          <w:tblHeader w:val="true"/>
        </w:trPr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ED7D31" w:val="clea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ED7D31" w:val="clear"/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公司名稱</w:t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Angsana Molecular &amp; Diagnostic Laboratory (HK) Lt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港健基因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香港化驗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城大動物醫療檢驗中心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DNA Serivce Center O/B DNA Service Center (Hong Kong) Co.,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香港卓信醫療化驗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Ausmed Immuno Diagnostics Services (AIDS)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金域檢驗(香港)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Hong Kong Molecular Pathology Diagnostic Centre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Meddx Allergy Co. Ltd.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Central Diagnostic Clinic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Primogenomic Bioscience Ltd.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3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元基因生物科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4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香港化驗中心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香港基因檢測中心化驗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6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Geniqe Laboratory Company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Denovo Me Company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8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華大基因健康科技(香港)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9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香港華大基因科技服務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0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UCN Diagnostic Services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1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Advance Clinical Laboratory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2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Advanced Genomic Solutions (AGS)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3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高怡醫學化驗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4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Medtimes Medical Services Centre O/B Medimes Medical Services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5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Meditimes Molecular Laboratory O/B Meditimes Molecular Laboratory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6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弘高醫療集團基因化驗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7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Pathlab Medical Laboratories Ltd.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8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CytoLab Pap Test Screening Centre Ltd.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9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LSM Laboratory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0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新亞生命科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1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達雅高生物科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2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Quality HealthCare Medical Services Lt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3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Denovo Service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4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X光醫學化驗診斷中心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5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Hong Kong Imaging and Diagnostic Centre (Lab) Lt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6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Meditrina Medical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7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Essence Medical Laboratory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8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Pathology &amp; Clinical Laboratory (HK) PTE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9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Asian Medical Diagnostic Centre O/B Asian Medical Diagnostic Centre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0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Molecular Informatrix Laboratory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1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香港萬利分子檢驗中心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2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健科國際股份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3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新柏氏醫學診斷中心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4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OncoSeek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5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The Giant Medical Laboratory + X-Ray Services Lt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6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科健醫學化驗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7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Hong Kong Prenatal Diagnosis Centre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8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Greater China Genetics Center Ltd.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9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New Clintec Medical Laboratory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0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Prenetics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1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基因化驗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2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駿嶺生物科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3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Biolab Service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4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香港仁和體檢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5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GemVCare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6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善覓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7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Uni-Lab Limti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8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恆康醫學化驗中心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9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Health-Net X-Ray &amp; Medical Laboratory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0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HSKGeneTech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1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冠天醫學診斷及化驗集團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2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迪安亞基因化驗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3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Acecgt NutriGene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4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倣士醫療診斷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5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Gleneagles Hong Kong Hospital O/B GHK Hospital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6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ACT Genomics HK Lab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7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Precision Genomic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8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厚德(坑口)X光化驗診斷中心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9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康寧X光化驗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0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康士體檢中心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1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香港分子生物科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2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Diagnostix Medical Centre (CIGB) O/B Diagnostix Medical Centre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3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準誠分子診斷中心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4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MJ HK Health Screening Center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5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確思醫學服務中心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6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Medi Laboratory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7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Avalon Genomics (HK)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8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Hong Kong Genesis Laboratory Centre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9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Chan &amp; Hou Medical Laboratories Lt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0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Kamford Genetics Company Lim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1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健達基因檢測中心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2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Transpac Holdings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3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DB基因化驗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4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MedTec Medical Laboratory Centre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5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Health Gene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6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Pioneer HealthCheck O/B New Pioneer HealthCheck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7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Healthbaby Biotech (Hong Kong) Co.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8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Exact Medical Laboratory &amp; X-Ray Services O/B Exact Medical Group Lt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9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Pioneer Medlab Healthcare Services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90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Shaukiwan Medical Laboratory and X-Ray Services Lt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91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Modern X-Ray &amp; Medical Laboraotry Lt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92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Keen Well Medical Laboratory and X-Ray Services Lt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93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Keen Care Medical Laboratory and X-Ray Services Lt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94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New Golden (CH) Medical Laboratory &amp; X-Ray Services Lt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95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明康醫學化驗中心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96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Hong Kong Health Check Medical Laboratory O/B Hong Kong Health Check and Medical Diagnostic Centre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97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Victory 'A.R.T.' Laboratory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98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Cordlife (Hong Kong) Ltd.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99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Universal Laboratory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00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理想醫學檢驗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01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亞太基因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02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香港新生醫療中心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03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香港皇家化驗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04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理想基因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05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Hong Kong Cytogenetics and Medical Genetics Centre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06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Mononuclear Therapeutics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07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旺角信心X光醫學化驗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08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中大X光醫學化驗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09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Zentrogene Bioscience Laboratory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10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Innovative Diagnostics (HK) Private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11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標準病理檢驗所有限公司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12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Xcelom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o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13.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762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Name_of_Company_Chi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Stanford Biotech Limited</w:t>
            </w:r>
            <w:r>
              <w:rPr>
                <w:sz w:val="26"/>
                <w:szCs w:val="26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</w:rPr>
        <w:t>最後更新於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1</w:t>
      </w:r>
      <w:r>
        <w:rPr>
          <w:b/>
          <w:i/>
          <w:sz w:val="26"/>
          <w:szCs w:val="26"/>
        </w:rPr>
        <w:t>9</w:t>
      </w:r>
      <w:r>
        <w:rPr>
          <w:b/>
          <w:i/>
          <w:sz w:val="26"/>
          <w:szCs w:val="26"/>
        </w:rPr>
        <w:t>年</w:t>
      </w:r>
      <w:r>
        <w:rPr>
          <w:b/>
          <w:i/>
          <w:sz w:val="26"/>
          <w:szCs w:val="26"/>
        </w:rPr>
        <w:t>12</w:t>
      </w:r>
      <w:r>
        <w:rPr>
          <w:b/>
          <w:i/>
          <w:sz w:val="26"/>
          <w:szCs w:val="26"/>
        </w:rPr>
        <w:t>月</w:t>
      </w:r>
      <w:r>
        <w:rPr>
          <w:b/>
          <w:i/>
          <w:sz w:val="26"/>
          <w:szCs w:val="26"/>
        </w:rPr>
        <w:t>1</w:t>
      </w:r>
      <w:r>
        <w:rPr>
          <w:b/>
          <w:i/>
          <w:sz w:val="26"/>
          <w:szCs w:val="26"/>
        </w:rPr>
        <w:t>6</w:t>
      </w:r>
      <w:r>
        <w:rPr>
          <w:b/>
          <w:i/>
          <w:sz w:val="26"/>
          <w:szCs w:val="26"/>
        </w:rPr>
        <w:t>日</w:t>
      </w:r>
      <w:r>
        <w:rPr>
          <w:i/>
          <w:sz w:val="26"/>
          <w:szCs w:val="26"/>
        </w:rPr>
        <w:t>)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6:00Z</dcterms:created>
  <dc:creator>DH</dc:creator>
  <dc:description/>
  <cp:keywords/>
  <dc:language>en-US</dc:language>
  <cp:lastModifiedBy>Windows 使用者</cp:lastModifiedBy>
  <cp:lastPrinted>2018-10-16T16:15:00Z</cp:lastPrinted>
  <dcterms:modified xsi:type="dcterms:W3CDTF">2019-12-16T03:01:00Z</dcterms:modified>
  <cp:revision>4</cp:revision>
  <dc:subject/>
  <dc:title>Name of Company</dc:title>
</cp:coreProperties>
</file>